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             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лиал № 6318 ВТБ  (ПАО) в Г. САМАРА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71057000444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6413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3601968  к/с 30101810422023601968</w:t>
      </w:r>
    </w:p>
    <w:p>
      <w:pPr>
        <w:pStyle w:val="Normal"/>
        <w:tabs>
          <w:tab w:val="clear" w:pos="708"/>
          <w:tab w:val="left" w:pos="411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  <w:tab w:val="left" w:pos="5670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  <w:tab w:val="left" w:pos="567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 xml:space="preserve"> тел. +7 (3412) 77-27-28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4536" w:firstLine="1134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e-mail: office@pk-vortex.ru, www.pk-vortex.ru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Средство для химчистки салона автомобиля «Tantum» 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 xml:space="preserve">02.08.2024 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зрачная, бесцветная, низковязкая жидкость с приятным цитрусовы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показатель, р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-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0  - 1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074545" cy="1362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36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6:00Z</dcterms:created>
  <dc:creator>Admin</dc:creator>
  <dc:description/>
  <cp:keywords/>
  <dc:language>en-US</dc:language>
  <cp:lastModifiedBy>Леднёва Олеся Сергеевна</cp:lastModifiedBy>
  <cp:lastPrinted>2024-08-02T15:04:00Z</cp:lastPrinted>
  <dcterms:modified xsi:type="dcterms:W3CDTF">2024-10-01T04:53:00Z</dcterms:modified>
  <cp:revision>9</cp:revision>
  <dc:subject/>
  <dc:title/>
</cp:coreProperties>
</file>